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jc w:val="right"/>
        <w:rPr/>
      </w:pPr>
      <w:r>
        <w:rPr/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 от «___» _________201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ан факультета</w:t>
      </w:r>
      <w:r>
        <w:rPr>
          <w:rFonts w:cs="Times New Roman" w:ascii="Times New Roman" w:hAnsi="Times New Roman"/>
          <w:caps/>
          <w:sz w:val="24"/>
          <w:szCs w:val="24"/>
        </w:rPr>
        <w:t>____________ М</w:t>
      </w:r>
      <w:r>
        <w:rPr>
          <w:rFonts w:cs="Times New Roman" w:ascii="Times New Roman" w:hAnsi="Times New Roman"/>
          <w:sz w:val="24"/>
          <w:szCs w:val="24"/>
        </w:rPr>
        <w:t>асалим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тихан сұрақт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аяси менеджмент" пәні бойынша, 5 кре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"5В050200-Саясаттану" мамандығы, бакалавриат, 4 курс, к /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ің мәнін, әдістері мен функцияларын атаңы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ылым ретінде саяси басқарудың құрылымы мен міндеттерін ашыңыз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саяси науқандарды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тің пайда болуының тарихи алғышарттар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ін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яси, экономикалық, ұйымдастырушылық және әлеуметті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технологиялардың типтерін салыстырыңыз: функционалдық, аспаптық, пәндік және деңгейлік технологияла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науқанға менеджменттің ерекшеліктерін түсіндіріңіз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үдделердің саяси өкілдігінің ерекше нысаны ретінде лоббизмді сипат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 бер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теориясының негізгі даму кезеңдерін саралаңыз Ф. Тэйлор және "ғылыми" менеджме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манипуляцияларды түсінді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ің негізгі түрлерін суретте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лассикалық" менеджменттің (А. Файоль) "адами қатынастар мектебі" (Э. Мэйо) негізгі ережелер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ыстыры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үдделік қолдау қызметінің нысан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убъектіс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әне мақсат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үсініктеме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гіт-насихат және марткетингтік түрдегі ақпараттық технологияларды сипат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 әдістерін анықт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lik рилейшнз (PR) технологияларын талдау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лау науқанының түсінігі мен принциптер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үдерістегі коммуникацияларды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р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сендіру коммуникациясының рөлі мен маңызын түсінді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імдерді қарастыру тәсілдерін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ыстыры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"Шешім"," саяси шешім", мүмкін дефиницияла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ізгі функциялар мен міндеттерді, саяси консалтинг бағыттары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атта коммуникациялық менеджментті талқы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лданбалы саяси талдаудың негізгі түрлерін, олардың мәнін, құрылымын және мазмұнын сын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технологиялардың түрлеріне мысал келті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кеңес беру ережелерін түсінді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коммуникациялық процестерді басқарудың негізгі міндеттері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болжауды және оның саяси оқиғаларды басқарудағы рөлін сипаттама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лау кампанияларындағы, референдумдардағы, саяси қайшылықтар мен қақтығыстарды шешудегі саяси менеджменттің рөлін баға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шешімдерді қабылдау және іске асыру технологиялар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қыл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талдау мен саяси менеджменттің мән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 сапал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шешімдер қабылдаудың мәні мен рәсімдерін түсінді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ғамдағы саяси жағдайды және саяси күштердің орналасуына мысал келті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шешімдердің тиімділік шарттары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шешімдердің әлеуметтік салдарын талд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тегі құрылымдық процестерді басқару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ал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ім қабылдау барысында "ұтымды" таңдау моделін талдау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имиджді жаппай санаға енгізудің негізгі тәсілдер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-басқарушылық әсердің негізгі кезеңд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 бер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яси курсты жүзеге асыру): саяси технологияларды қолдан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атта ақпараттық технологиялар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л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ялық менеджмент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п, мысал келтір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дағы талдау орталықтарының қызметін баға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атты зерттеудегі саяси талдаудың орны мен рөлін ай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талдаудың құрылымын, процесін және әдістер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оралды менеджментті жүйеле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ихомировтың саяси торы" және оның модификацияларын сапа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лау технологияларының түрлерін бағалаңыз:" мөлдір", манипуляторлық және дискредиттеу технологиясы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лау технологияларының үлгілерін ашыңыз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р түрлі субъектілердің шешім қабылдау барысында әлеуметтік тәуекелдер мәселесін талд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болжаудың объективті негіздері мен шарттарын түсінді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болжаудың негізгі принциптері мен әдістері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-басқару циклінің фазасы ретінде саяси шешім қабылдау мен саяси-басқарушылық әсер етуді сыни баға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аневрлеу технологияларына мысал бері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келіссөз процесінің мәнін аш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ассуэлла мен-концепцияларын және олардың саяси менеджменттегі маңыз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дірің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ндағы саяси коммуникация процесін зерттеңі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си менеджменттегі массаның психологиясын рөлін ащ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тегі саяси психологияның мәнін бағалаңыз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параттық саяси нарықта компьютерлік технологияларды қолдану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ке тұлғаның және жалпы қоғамның дамуы үшін саяси әлеуметтену процес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стыр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ғамдық пікір мен электоралды мінез-құлықты қалыптастыру контексінде саяси технологияларды нақтыла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си менеджмент пәні ретінде саяси саладағы ұйымды басқарудың принциптерін, әдістері мен технологиялар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қыңдаң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ро факультета, доцент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Кабаков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.кафедры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ор                                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Насимова Г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бжаппар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16:00Z</dcterms:created>
  <dc:creator>Valued Acer Customer</dc:creator>
  <dc:description/>
  <cp:keywords/>
  <dc:language>en-US</dc:language>
  <cp:lastModifiedBy>Абжаппарова Айгуль</cp:lastModifiedBy>
  <cp:lastPrinted>2019-11-12T16:21:00Z</cp:lastPrinted>
  <dcterms:modified xsi:type="dcterms:W3CDTF">2019-11-12T10:21:00Z</dcterms:modified>
  <cp:revision>4</cp:revision>
  <dc:subject/>
  <dc:title/>
</cp:coreProperties>
</file>